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采购需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;Segoe UI" w:cs="Calibri;Segoe U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项目概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提升医院的安全管理水平和信息化服务能力，现计划采购医院一键报警、巡更系统、智能信息化工作服务平台搭建及维护维修服务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项目目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建立高效、可靠的一键报警系统，确保在紧急情况下能够迅速响应并采取有效措施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构建完善的巡更系统，加强对医院区域的巡逻管理，提高安全性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搭建智能信息化工作服务平台，实现对上述系统的集中管理和数据分析，为医院的安全决策提供支持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三、项目资金控制价</w:t>
      </w:r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>预算审核控制价：</w:t>
      </w:r>
      <w:r>
        <w:rPr>
          <w:color w:val="000000"/>
          <w:sz w:val="32"/>
          <w:szCs w:val="32"/>
          <w:u w:val="single"/>
          <w:lang w:val="en-US" w:eastAsia="zh-CN"/>
        </w:rPr>
        <w:t>282323.63</w:t>
      </w:r>
      <w:r>
        <w:rPr>
          <w:color w:val="000000"/>
          <w:sz w:val="32"/>
          <w:szCs w:val="32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具体需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>详见招标清单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b w:val="false"/>
          <w:bCs w:val="false"/>
          <w:color w:val="000000"/>
          <w:sz w:val="32"/>
          <w:szCs w:val="32"/>
        </w:rPr>
        <w:t>、项目实施要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供应商应具备相关的项目实施经验和资质，提供相应的证明材料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项目实施过程中应遵守医院的各项规章制度，确保施工安全和不影响医院的正常运营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制定详细的项目实施计划，明确各个阶段的工作任务和时间节点，并严格按照计划执行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实施过程中如需对医院的现有设施进行改造或调整，应提前与医院沟通并获得批准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5. </w:t>
      </w:r>
      <w:r>
        <w:rPr>
          <w:color w:val="000000"/>
          <w:sz w:val="32"/>
          <w:szCs w:val="32"/>
          <w:lang w:val="en-US" w:eastAsia="zh-CN"/>
        </w:rPr>
        <w:t>合同签订后，在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  <w:lang w:val="en-US" w:eastAsia="zh-CN"/>
        </w:rPr>
        <w:t>个工作日完成施工并出具结算书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六</w:t>
      </w:r>
      <w:r>
        <w:rPr>
          <w:color w:val="000000"/>
          <w:sz w:val="32"/>
          <w:szCs w:val="32"/>
        </w:rPr>
        <w:t>、项目维护维修要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提供不少于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的免费维护维修服务，自项目验收合格之日起计算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维护维修服务包括系统的定期巡检、故障排除、设备更换、软件升级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建立应急响应机制，对于系统故障能够在</w:t>
      </w:r>
      <w:r>
        <w:rPr>
          <w:color w:val="000000"/>
          <w:sz w:val="32"/>
          <w:szCs w:val="32"/>
          <w:lang w:val="en-US" w:eastAsia="zh-CN"/>
        </w:rPr>
        <w:t>0.5</w:t>
      </w:r>
      <w:r>
        <w:rPr>
          <w:color w:val="000000"/>
          <w:sz w:val="32"/>
          <w:szCs w:val="32"/>
        </w:rPr>
        <w:t>小时内做出响应，并在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小时内解决问题（重大故障除外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定期向医院提供维护维修报告，包括系统运行情况、故障处理情况、改进建议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七</w:t>
      </w:r>
      <w:r>
        <w:rPr>
          <w:color w:val="000000"/>
          <w:sz w:val="32"/>
          <w:szCs w:val="32"/>
        </w:rPr>
        <w:t>、项目验收要求</w:t>
      </w:r>
      <w:r>
        <w:rPr>
          <w:rFonts w:cs="Calibri;Segoe UI" w:eastAsia="Calibri;Segoe U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项目完成后，供应商应提交详细的项目验收申请材料，包括项目实施报告、系统测试报告、用户手册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医院组织相关人员进行验收，验收内容包括系统功能、性能、稳定性、安全性等方面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验收合格后，双方签署项目验收报告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八</w:t>
      </w:r>
      <w:r>
        <w:rPr>
          <w:color w:val="000000"/>
          <w:sz w:val="32"/>
          <w:szCs w:val="32"/>
        </w:rPr>
        <w:t>、项目培训要求</w:t>
      </w:r>
      <w:r>
        <w:rPr>
          <w:rFonts w:cs="Calibri;Segoe UI" w:eastAsia="Calibri;Segoe U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供应商应为医院相关人员提供系统操作培训，包括安保人员、管理人员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培训内容包括系统的操作方法、日常维护注意事项、常见故障处理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提供培训教材和操作手册，便于用户在后续使用过程中查阅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九</w:t>
      </w:r>
      <w:r>
        <w:rPr>
          <w:color w:val="000000"/>
          <w:sz w:val="32"/>
          <w:szCs w:val="32"/>
        </w:rPr>
        <w:t>、其他要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供应商应提供详细的项目报价清单，包括设备采购、安装调试、系统集成、维护维修等各项费用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项目报价应包含所有相关的税费和费用，医院不再另行支付其他费用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供应商应保证所提供的设备和服务符合国家相关标准和行业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仅一级的目录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5:00Z</dcterms:created>
  <dc:creator>李博夫</dc:creator>
  <dc:description/>
  <dc:language>en-US</dc:language>
  <cp:lastModifiedBy>WPS_1640058810</cp:lastModifiedBy>
  <cp:lastPrinted>2024-07-17T10:26:00Z</cp:lastPrinted>
  <dcterms:modified xsi:type="dcterms:W3CDTF">2024-07-30T14:5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79D20F2549B4A82EEC884CAB756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