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项目名称：万宁市人民医院消防设施全面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预算金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000.0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元，资金来源为医院自筹。</w:t>
      </w:r>
    </w:p>
    <w:p>
      <w:pPr>
        <w:pStyle w:val="Heading2"/>
        <w:numPr>
          <w:ilvl w:val="0"/>
          <w:numId w:val="2"/>
        </w:numPr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采购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为确保医院的消防安全，提高医院火灾防范能力，现对医院的消防设施进行全面检测。本采购项目旨在选择一家专业的消防检测机构，对医院的消防系统进行全面评估和检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二、检测范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消防水源：消防水池、消防水箱、消防栓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消防泵：消防水泵、稳压泵、消防控制柜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自动喷水灭火系统：喷头、报警阀组、水流指示器、末端试水装置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279" w:right="0" w:firstLine="28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火灾自动报警系统：火灾探测器、手动报警按钮、火灾报警控制器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防排烟系统：防烟风机、排烟风机、防火阀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消防联动控制系统：消防应急广播、消防电话、消防应急照明和疏散指示系统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7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气体灭火系统：控制主机、回路控制线路和末端设备、电磁阀、压力开关、选择阀及称重装置等（含气体充装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柴油发电启动水泵：柴油发电机组、水泵控制柜、消防联动控制及水泵机械部分等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防火卷帘门系统：控制主机、消防联动控制及防火卷帘门机械部分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消防图标、标识及设备设施操作流程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三、技术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检测机构应具备相应的资质和丰富的经验（提供营业执照、相关部门颁发的许可证等，以及相关业绩证明材料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用国家及行业标准的检测方法和设备（出具具体检测方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提供详细的检测报告，包括问题发现、整改建议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四、服务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检测工作应不影响医院的正常运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与医院相关部门保持良好沟通，及时解决问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在规定时间内完成检测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五、报价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报价应包含所有检测费用、人工费用等一切含税总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提供明细的报价清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六、质量保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检测机构应对检测结果负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如发现问题，应协助医院进行整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七、检测期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天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libri Light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left="0" w:hanging="0"/>
      <w:jc w:val="left"/>
      <w:outlineLvl w:val="1"/>
    </w:pPr>
    <w:rPr>
      <w:rFonts w:ascii="Calibri Light;Segoe Print" w:hAnsi="Calibri Light;Segoe Print" w:eastAsia="仿宋_GB2312;仿宋" w:cs="Calibri Light;Segoe Print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rFonts w:ascii="宋体" w:hAnsi="宋体" w:eastAsia="仿宋"/>
      <w:kern w:val="0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7:16Z</dcterms:created>
  <dc:creator>Administrator</dc:creator>
  <dc:description/>
  <dc:language>en-US</dc:language>
  <cp:lastModifiedBy>WPS_1640058810</cp:lastModifiedBy>
  <dcterms:modified xsi:type="dcterms:W3CDTF">2024-04-16T15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16B84B8E443DEAD8E2A49E150177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