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）项目名称：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海南省万宁市人民医院电脑、打印机、电视及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LED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屏幕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（二）评审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方式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评审方法使用最低价评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（三）</w:t>
      </w:r>
      <w:r>
        <w:rPr>
          <w:rFonts w:ascii="仿宋_GB2312;仿宋" w:hAnsi="仿宋_GB2312;仿宋" w:eastAsia="仿宋_GB2312;仿宋"/>
          <w:b/>
          <w:bCs/>
          <w:sz w:val="24"/>
          <w:lang w:val="zh-CN"/>
        </w:rPr>
        <w:t>★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需求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详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2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 xml:space="preserve">医院电脑、打印机、电视及 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LED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屏幕维修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2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技术要求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的内容进行下浮率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2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服务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期限为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 w:eastAsia="zh-CN"/>
        </w:rPr>
        <w:t>四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）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 w:eastAsia="zh-CN"/>
        </w:rPr>
        <w:t>技术要求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01"/>
        <w:gridCol w:w="1051"/>
        <w:gridCol w:w="2610"/>
        <w:gridCol w:w="3426"/>
        <w:gridCol w:w="9"/>
      </w:tblGrid>
      <w:tr>
        <w:trPr>
          <w:trHeight w:val="454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Hlk98601959"/>
            <w:bookmarkStart w:id="1" w:name="_Hlk50096648"/>
            <w:bookmarkEnd w:id="0"/>
            <w:bookmarkEnd w:id="1"/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要求</w:t>
            </w:r>
          </w:p>
        </w:tc>
      </w:tr>
      <w:tr>
        <w:trPr>
          <w:trHeight w:val="836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（台式机、笔记本、一体机）故障排查、维护保养、配件更换；打印机（激光打印机、热敏打印机、针式打印机）、复印机、传真机、投影仪故障排查、配件更换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屏故障排查、配件更换。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办公设备维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清单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价控制价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基准价格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主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3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主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2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光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风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风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2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电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适配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电路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驱动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、复印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电源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影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搓纸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搓纸连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7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页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主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2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齿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、投影仪、自助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拆、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2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电源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2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3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灯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2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2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拆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2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5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7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卡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3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0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0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5" w:before="74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5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2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80.00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模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3" w:after="0"/>
              <w:ind w:left="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50.00</w:t>
            </w:r>
          </w:p>
        </w:tc>
      </w:tr>
      <w:tr>
        <w:trPr>
          <w:trHeight w:val="1571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设备维修属于芯片级细化维修，报价含维修、检修费、上门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设备如主板、硬盘、内存、电源等相关配件无法修复，需要更换时，费用另计（参考京东自营实时报价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维修数量以实际消耗为标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报价参考基准价，在基准价格基础上折扣；硬件更换价格以实时京东自营价格为标准，不得高于标准价格。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（台式机、笔记本、一体机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排查（蓝屏、死机、无法开机、更换主板电池、网络连接异常、闪屏、显示器不亮、主机声音大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不识别、自动重启）；维护保养（除尘、升级扩容内存、硬盘扩容、增加固态硬盘）、配件更换（主板、电源、显卡、内存、网卡、风扇、主板电池、内置光驱）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（激光打印机、热敏打印机、针式打印机）复印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排查（卡纸、不进纸、不打印、打印字迹偏淡、复印机颜色浅打印有黑条、通讯错误）、配件更换（电源板、定影、接口线、激光器、主板、上传感、加热辊、定位齿轮、激光器、定影组件、打印头、电路板、搓纸轮）；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机、投影仪、电视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排查（投影仪自动关机、镜头模糊、显示信号不正常，有重影、断层、抖动，图像偏色）；电视机拆装；配件更换（电源板、定影、接口线、激光器、主板、上传感、加热辊、定位齿轮、激光器、定影组件、高清连接线、投影仪灯泡）；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排查（整屏不亮；屏幕部分区域不亮；屏体颜色异常；闪屏；花屏；屏体通讯异常）；配件更换（电源、排线、发送卡、接收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）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一名以上技术人员驻场维修，故障报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必须完成检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、复印机类设备一日内无法维修完毕需由中标方提供同类代用设备，不得影响科室日常办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末及节假日需正常提供上门维修服务，执行标准同工作日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质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如更换配件以配件的质保标准质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完成后需四方（设备使用科室、信息科、总务科、维修公司）签字确认，否则视为无效维修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）验收方式及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2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u w:val="single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u w:val="single"/>
          <w:lang w:val="zh-CN"/>
        </w:rPr>
        <w:t>根据每次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维修的情况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zh-CN"/>
        </w:rPr>
        <w:t>来验收，达到标准并经内容所属部门核定，且在规定时间内完成的方能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val="zh-CN"/>
        </w:rPr>
        <w:t>（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24"/>
          <w:lang w:val="zh-CN"/>
        </w:rPr>
        <w:t>）★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资格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color w:val="000000"/>
          <w:sz w:val="24"/>
          <w:lang w:val="zh-CN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color w:val="000000"/>
          <w:sz w:val="24"/>
          <w:lang w:val="zh-CN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落实政府采购政策需满足的资格要求：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color w:val="000000"/>
          <w:sz w:val="24"/>
          <w:lang w:val="zh-CN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在中华人民共和国注册的、具有独立承担民事责任能力的法人（提供有效的营业执照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具有良好的商业信誉和健全的财务会计制度（提供承诺函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加盖公章，格式自拟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具有依法缴纳税收和社会保障资金的良好记录（提供承诺函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加盖公章，格式自拟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参加采购活动前三年内，在经营活动中没有重大违法记录（提供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承诺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函加盖公章，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格式自拟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供应商应在人员、设备、资金等方面具有相应的能力；具有国家行政主管部门核发的安全生产许可证，并在人员、设备、资金等方面具有相应的能力。具备履行合同所必需的设备和专业技术能力（提供承诺函加盖公章，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格式自拟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必须为未被列入信用中国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(https://www.creditchina.gov.cn/)“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重大税收违法失信主体”、“政府采购严重违法失信行为记录名单”；未被列入中国执行信息公开网（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http://zxgk.court.gov.cn/shixin/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“失信被执行人”；中国政府采购网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(http://www.ccgp.gov.cn/)“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政府采购严重违法失信行为记录名单”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注：采购人参考“信用中国”网站（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www.creditchina.gov.cn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、中国政府采购网（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www.ccgp.gov.cn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、国家企业信用信息公示系统（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http://www.gsxt.gov.cn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等国家行政部门信息系统的查询信息进行复核。凡被列入失信被执行人、重大税收违法案件当事人名单、政府采购严重违法失信行为记录名单的，视为存在不良信用记录，参与本项目的将被视为无效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）本项目不接受联合体，不接受选择性报价，不得分包和转包。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(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提供承诺函</w:t>
      </w:r>
      <w:r>
        <w:rPr>
          <w:rFonts w:eastAsia="仿宋_GB2312;仿宋" w:ascii="仿宋_GB2312;仿宋" w:hAnsi="仿宋_GB2312;仿宋"/>
          <w:color w:val="000000"/>
          <w:sz w:val="24"/>
          <w:lang w:val="zh-CN"/>
        </w:rPr>
        <w:t>)</w:t>
      </w:r>
      <w:r>
        <w:rPr>
          <w:rFonts w:ascii="仿宋_GB2312;仿宋" w:hAnsi="仿宋_GB2312;仿宋" w:eastAsia="仿宋_GB2312;仿宋"/>
          <w:color w:val="000000"/>
          <w:sz w:val="24"/>
          <w:lang w:val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0pt;mso-wrap-distance-right:0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spacing w:before="0" w:after="0"/>
      <w:ind w:left="720" w:hanging="0"/>
      <w:contextualSpacing/>
    </w:pPr>
    <w:rPr>
      <w:rFonts w:ascii="Calibri;Segoe UI" w:hAnsi="Calibri;Segoe UI" w:cs="Calibri;Segoe UI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53:00Z</dcterms:created>
  <dc:creator>小梅 许</dc:creator>
  <dc:description/>
  <dc:language>en-US</dc:language>
  <cp:lastModifiedBy>WPS_1640058810</cp:lastModifiedBy>
  <cp:lastPrinted>2024-01-09T09:15:00Z</cp:lastPrinted>
  <dcterms:modified xsi:type="dcterms:W3CDTF">2024-04-01T09:39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CACB37D1846CAA9CD8F35F17C0F12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