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防火墙特征库授权服务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6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4-12T08:53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663DC3ED4CA583F7320D664C676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