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医院客户关系管理暨医院短信息随访系统维保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WNSRMYY2024-CGB-16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2-03T14:47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95FDE32A54895A6D7245351FD1A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