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海南省万宁市人民医院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年报废固定资产处置公司资格比选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35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4-08T02:48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F23A2B97F44CEB48100CFBC4E319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