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万宁市人民医院消防设施全面检测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37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4-16T15:00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2AECA26142848B2FE513BF7F183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