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电脑、打印机、电视及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LED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屏幕维修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4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4-01T09:40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16DC2B374CFE90D98E950215618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