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>: 2024</w:t>
      </w: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年度法律顾问服务项目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WNSRMYY202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-CGB-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02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采购文件签收（电子回执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瞬间暴富</cp:lastModifiedBy>
  <cp:lastPrinted>2022-12-15T11:13:00Z</cp:lastPrinted>
  <dcterms:modified xsi:type="dcterms:W3CDTF">2024-01-11T06:09:4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9E5E5BE5F433580E1BC96FF9AC49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