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 w:before="0" w:after="210"/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海南省万宁市人民医院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210"/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年度法律顾问服务项目采购需求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一、项目概况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．项目名称：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度法律顾问服务项目。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．资金来源：自筹资金。</w:t>
      </w:r>
    </w:p>
    <w:p>
      <w:pPr>
        <w:pStyle w:val="Normal"/>
        <w:widowControl/>
        <w:spacing w:lineRule="exact" w:line="560"/>
        <w:ind w:firstLine="56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★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．预算金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7.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万元（超过此预算的响应文件将视作无效响应）。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．服务期限：合同签订之日起壹年。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．服务方式：为医院提供日常法律咨询服务，主要通过电话、微信、电子邮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、现场服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等方式。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二、★服务内容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解答采购人法律咨询、依法提供意见与建议，必要时出具律师意见书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包括但不限于出具必要的法律意见书，供决策层决策及对外联系工作时作为参考依据；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协助采购人起草、修改、审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协议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合同等法律文书；防范或减少纠纷的发生；协助处理尚不具备诉讼条件的纠纷，化解矛盾，积极维护院方的合法权益；就采购人已经面临或可能发生的纠纷，进行法律论证，提出解决方案，发表律师意见或出具律师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在医疗纠纷调处中律师参与和患方谈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协助采购人起草、修改、审查内部规章制度，并就采购人的内部管理提供法律咨询服务，增强采购人内部管理的规范性和可操作性；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受采购人委托对外签发律师函，签署、送达或接受法律文件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为医院提供劳动关系法律相关服务：包括人事管理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等方面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的指导实施，协助完善用工管理流程、聘用文件和政策、聘用合同审定；解聘和离职指导；指导劳资关系策略和谈判；劳动争议诉前解决、劳动争议仲裁及诉讼代理等；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协助采购人进行职工法制、法律培训，讲授法律实务知识（每季度最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次）；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每年对医院领导班子集体学习宪法法律、卫生健康法律法规等全年不少于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次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 xml:space="preserve">党政会议每年至少研究 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次法治建设工作。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对采购人招标项目的采购需求、院内议标公告、政府采购委托代理协议、招标（采购）文件、采购合同及项目质疑投诉函回复意见进行法核并出具法律审核意见；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根据采购人巡查工作要求，制定法律风险年度工作计划，定期梳理采购人运营管理中的风险点；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办理双方商定的其他法律事务；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成交单位提供上述法律服务时，不再另行收费。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★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服务要求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成交单位应当依法依理、勤勉尽责地完成以上所列的法律事务，切实维护采购人的合法权益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成交单位应指派不少于两名业务能力强、具有长期从事与医疗或其他重大基础设施有关法律事务的律师（应具备律师执业资格）共同担任采购人的法律顾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须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  <w:lang w:val="en-US" w:eastAsia="zh-CN"/>
        </w:rPr>
        <w:t>最少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  <w:lang w:val="en-US" w:eastAsia="zh-CN"/>
        </w:rPr>
        <w:t>名法律顾问需在我省连续注册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  <w:lang w:val="en-US" w:eastAsia="zh-CN"/>
        </w:rPr>
        <w:t>年以上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；未曾受过刑事处罚和纪律处分，无执业违法违规记录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采购人有上述服务范围内的需求时，可及时联络到顾问律师。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对采购人的法律咨询及法律事务应按照采购人要求作出正确解答，一般应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小时（紧急事务应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小时）内作出回复，并对相关问题提出具体的可操作方案和解决途径。以上需法律审核的相关内容（每一份）一般应在一个工作日内回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书面意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，重大复杂事项的审核一般应在两个工作日内回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书面意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特殊紧急情况双方另行协商确定）。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成交单位对获知的采购人商业秘密或个人隐私负有保密责任，非因法律规定或者采购人同意，不得向任何第三方披露。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成交单位应当建立工作档案，保存工作记录。</w:t>
      </w:r>
    </w:p>
    <w:p>
      <w:pPr>
        <w:pStyle w:val="Style18"/>
        <w:widowControl/>
        <w:shd w:fill="FFFFFF" w:val="clear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color w:val="C00000"/>
          <w:kern w:val="2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shd w:fill="FFFFFF" w:val="clear"/>
        </w:rPr>
        <w:t>合同签署的服务期限内，</w:t>
      </w:r>
      <w:r>
        <w:rPr>
          <w:rFonts w:ascii="仿宋_GB2312;仿宋" w:hAnsi="仿宋_GB2312;仿宋" w:cs="仿宋_GB2312;仿宋" w:eastAsia="仿宋_GB2312;仿宋"/>
          <w:color w:val="C00000"/>
          <w:kern w:val="2"/>
          <w:sz w:val="28"/>
          <w:szCs w:val="28"/>
          <w:shd w:fill="FFFFFF" w:val="clear"/>
        </w:rPr>
        <w:t>若采购人涉及民事、行政、刑事等诉讼或行政复议、仲裁等案件需要委托代理的具体案件，收费不高于《万宁市各级人民政府法律顾问管理办法》规定的诉讼案件收费标准。</w:t>
      </w:r>
    </w:p>
    <w:p>
      <w:pPr>
        <w:pStyle w:val="Style18"/>
        <w:widowControl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四、商务要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服务地点：万宁市人民医院或医院指定地点。</w:t>
      </w:r>
    </w:p>
    <w:p>
      <w:pPr>
        <w:pStyle w:val="Style18"/>
        <w:widowControl/>
        <w:shd w:fill="FFFFFF" w:val="clear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shd w:fill="FFFFFF" w:val="clear"/>
        </w:rPr>
        <w:t>服务期限：合同签订之日起壹年。</w:t>
      </w:r>
    </w:p>
    <w:p>
      <w:pPr>
        <w:pStyle w:val="Style18"/>
        <w:widowControl/>
        <w:shd w:fill="FFFFFF" w:val="clear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shd w:fill="FFFFFF" w:val="clear"/>
        </w:rPr>
        <w:t>付款方式和期限：法律顾问服务费用按合同签署服务期限两期支付（半年付一次），合同签订后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shd w:fill="FFFFFF" w:val="clear"/>
        </w:rPr>
        <w:t>个工作日内凭发票支付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shd w:fill="FFFFFF" w:val="clear"/>
        </w:rPr>
        <w:t>50%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shd w:fill="FFFFFF" w:val="clear"/>
        </w:rPr>
        <w:t>，半年后支付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shd w:fill="FFFFFF" w:val="clear"/>
        </w:rPr>
        <w:t>50%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五、其他事项</w:t>
      </w:r>
    </w:p>
    <w:p>
      <w:pPr>
        <w:pStyle w:val="Style18"/>
        <w:widowControl/>
        <w:shd w:fill="FFFFFF" w:val="clear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shd w:fill="FFFFFF" w:val="clear"/>
        </w:rPr>
        <w:t>除采购文件另有规定外，若出现有关法律、法规和规章有强制性规定但招标文件未列明的情形，则投标人应按照有关法律、法规和规章强制性规定执行。</w:t>
      </w:r>
    </w:p>
    <w:p>
      <w:pPr>
        <w:pStyle w:val="Style18"/>
        <w:widowControl/>
        <w:shd w:fill="FFFFFF" w:val="clear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shd w:fill="FFFFFF" w:val="clear"/>
        </w:rPr>
        <w:t>其他：</w:t>
      </w:r>
    </w:p>
    <w:p>
      <w:pPr>
        <w:pStyle w:val="Style18"/>
        <w:widowControl/>
        <w:shd w:fill="FFFFFF" w:val="clear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shd w:fill="FFFFFF" w:val="clear"/>
        </w:rPr>
        <w:t xml:space="preserve">2.1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shd w:fill="FFFFFF" w:val="clear"/>
        </w:rPr>
        <w:t>违约责任：甲乙双方应遵守法律法规和本项目合同规定，否则，将承担相应的法律责任。因违约造成经济损失的，由违约方承担。</w:t>
      </w:r>
    </w:p>
    <w:p>
      <w:pPr>
        <w:pStyle w:val="Style18"/>
        <w:widowControl/>
        <w:shd w:fill="FFFFFF" w:val="clear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shd w:fill="FFFFFF" w:val="clear"/>
        </w:rPr>
        <w:t xml:space="preserve">2.2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shd w:fill="FFFFFF" w:val="clear"/>
        </w:rPr>
        <w:t>争议处理：甲乙双方应当全面履行各自义务，协议执行过程中发生争议的，双方可协商解决，无法协商的，可向采购方所在地人民法院提起诉讼。</w:t>
      </w:r>
    </w:p>
    <w:p>
      <w:pPr>
        <w:pStyle w:val="Style18"/>
        <w:widowControl/>
        <w:shd w:fill="FFFFFF" w:val="clear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shd w:fill="FFFFFF" w:val="clear"/>
        </w:rPr>
        <w:t>本项目采取能为医院提供可靠法律服务、服务费能基本满足中标人办理日常法律事务需要的宗旨确定中标人，不实行最低价格为中标人的原则。</w:t>
      </w:r>
    </w:p>
    <w:p>
      <w:pPr>
        <w:pStyle w:val="Style18"/>
        <w:widowControl/>
        <w:shd w:fill="FFFFFF" w:val="clear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t>3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t>3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0pt;mso-wrap-distance-right:0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</w:rPr>
                      <w:t xml:space="preserve">第 </w:t>
                    </w:r>
                    <w:r>
                      <w:rPr>
                        <w:rFonts w:ascii="宋体" w:hAnsi="宋体" w:cs="宋体" w:eastAsia="宋体"/>
                      </w:rPr>
                      <w:fldChar w:fldCharType="begin"/>
                    </w:r>
                    <w:r>
                      <w:rPr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rFonts w:ascii="宋体" w:hAnsi="宋体" w:cs="宋体" w:eastAsia="宋体"/>
                      </w:rPr>
                      <w:t>3</w:t>
                    </w:r>
                    <w:r>
                      <w:rPr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</w:rPr>
                      <w:t xml:space="preserve"> 页 共 </w:t>
                    </w:r>
                    <w:r>
                      <w:rPr>
                        <w:rFonts w:ascii="宋体" w:hAnsi="宋体" w:cs="宋体" w:eastAsia="宋体"/>
                      </w:rPr>
                      <w:fldChar w:fldCharType="begin"/>
                    </w:r>
                    <w:r>
                      <w:rPr>
                        <w:rFonts w:ascii="宋体" w:hAnsi="宋体" w:cs="宋体" w:eastAsia="宋体"/>
                      </w:rPr>
                      <w:instrText xml:space="preserve"> NUMPAGES \* ARABIC </w:instrText>
                    </w:r>
                    <w:r>
                      <w:rPr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rFonts w:ascii="宋体" w:hAnsi="宋体" w:cs="宋体" w:eastAsia="宋体"/>
                      </w:rPr>
                      <w:t>3</w:t>
                    </w:r>
                    <w:r>
                      <w:rPr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3:53:00Z</dcterms:created>
  <dc:creator>小梅 许</dc:creator>
  <dc:description/>
  <dc:language>en-US</dc:language>
  <cp:lastModifiedBy>瞬间暴富</cp:lastModifiedBy>
  <cp:lastPrinted>2024-01-09T09:15:00Z</cp:lastPrinted>
  <dcterms:modified xsi:type="dcterms:W3CDTF">2024-01-11T06:09:2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7D3BEF98E49D5B23014763C26E2CE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