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：海南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万宁市人民医院对医院业务审计服务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市场调研会报名表</w:t>
      </w:r>
    </w:p>
    <w:tbl>
      <w:tblPr>
        <w:tblW w:w="857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85"/>
        <w:gridCol w:w="4288"/>
        <w:gridCol w:w="1444"/>
      </w:tblGrid>
      <w:tr>
        <w:trPr>
          <w:trHeight w:val="4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公 司 名 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名人（联系人）姓名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 系 电 话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名要求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符合条件的打“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”，不符合的打“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独立承担民事责任能力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良好的商业信誉和健全的财务会计制度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履行合同所必需的设备和专业技术能力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有依法缴纳税收和社会保障资金的良好记录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加政府采购活动前三年内，在经营中没有重大违法记录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与人的特定条件：具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公立医院内部审计经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本项目不允许联合体参与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与人应具有较强服务能力。无论在审计过程中以及审计服务结束后，针对院方提出的各类疑问、建议等，应主动配合院方快速解决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right="0" w:firstLine="211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yy.org/&#38468;&#20214;&#20108;&#20844;&#21496;&#25253;&#21517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31:00Z</dcterms:created>
  <dc:creator>Administrator</dc:creator>
  <dc:description/>
  <dc:language>en-US</dc:language>
  <cp:lastModifiedBy>闲云野鹤o0○</cp:lastModifiedBy>
  <dcterms:modified xsi:type="dcterms:W3CDTF">2025-07-24T1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F97D90274FA9BF5FB91685DB6470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mNkNTkyYjNjN2ZjNWFiMDZjYTU4MzhmODM4YjFmNjUiLCJ1c2VySWQiOiI0MzM0ODc2MjcifQ==</vt:lpwstr>
  </property>
</Properties>
</file>