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老院区商业铺面招租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5-CGB-26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40"/>
                <w:lang w:val="en-US" w:eastAsia="zh-CN"/>
              </w:rPr>
              <w:t>以书面材料（加盖公章）提供拟计划开展的经营活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5-07-07T08:49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C8822600C432C8F19F0FA91C356E2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  <property fmtid="{D5CDD505-2E9C-101B-9397-08002B2CF9AE}" pid="5" name="commondata">
    <vt:lpwstr>commondata</vt:lpwstr>
  </property>
</Properties>
</file>