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5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需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服务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color w:val="000000"/>
          <w:sz w:val="24"/>
          <w:szCs w:val="24"/>
        </w:rPr>
        <w:t>须提供符合我院切实可行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梯维保</w:t>
      </w:r>
      <w:r>
        <w:rPr>
          <w:rFonts w:ascii="宋体" w:hAnsi="宋体" w:cs="宋体"/>
          <w:color w:val="000000"/>
          <w:sz w:val="24"/>
          <w:szCs w:val="24"/>
        </w:rPr>
        <w:t>方案、服务承诺。应随时听取病人及病房工作人员意见，加以改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color w:val="000000"/>
          <w:sz w:val="24"/>
          <w:szCs w:val="24"/>
        </w:rPr>
        <w:t>自主招聘与辞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维保</w:t>
      </w:r>
      <w:r>
        <w:rPr>
          <w:rFonts w:ascii="宋体" w:hAnsi="宋体" w:cs="宋体"/>
          <w:color w:val="000000"/>
          <w:sz w:val="24"/>
          <w:szCs w:val="24"/>
        </w:rPr>
        <w:t>人员，应符合《中华人民共和国劳动合同法》等政策法规，规范用工。所聘用员工需相对稳定，持有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行业从业证等</w:t>
      </w:r>
      <w:r>
        <w:rPr>
          <w:rFonts w:ascii="宋体" w:hAnsi="宋体" w:cs="宋体"/>
          <w:color w:val="000000"/>
          <w:sz w:val="24"/>
          <w:szCs w:val="24"/>
        </w:rPr>
        <w:t>，定期进行相关体检，确保从业人员身体健康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color w:val="000000"/>
          <w:sz w:val="24"/>
          <w:szCs w:val="24"/>
        </w:rPr>
        <w:t>在经营过程中发生的各种纠纷和违规违法行为均与医院无关，自行承担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乙方每月两次安排专业技术人员，按照《电梯使用管理与维护保养规则》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TSCT5001-20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的要求，分别完成半月、月、季度、半年及年度保养的全部项目，对设备进行调整、检查、润滑、清洁等维护保养工作，以保持设备的正常运行并做好维护保养记录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乙方负责日常的保养服务，如有需要更换的配件，乙方应及时书面通知甲方，乙方以最优惠价格提供给甲方并送货上门，经甲方管理人员确认后，乙方工作人员填写“更换配件单”经双方签字确认后，方可执行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甲方可自行采购大型零配件，由乙方负责更换，乙方报价人工费经甲方批准后再更换。乙方免费提供辅料（毛刷、抹布、扎带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次保养前必须通知甲方现场负责人，取得同意后方可进行保养工作。停止设备运行维修保养时，应有明显的检修标志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发现设备存在安全隐患时，应及时通知甲方，必要时可以停止使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次保养或者紧急维修后乙方因列出维修保养项目单，由甲方负责人或指定人员签字认可，甲方自留一份存档，作为提供给（质检局和特监所）对该设备随时抽查和年检时得必备资料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乙方协助甲方办理电梯年度报检申请工作，甲方支付年检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乙方应及时申报年检，检测费由甲方承担，如维保不到位发生二次检查，由此发生的费用由乙方承担（不包括乙方所提出来不合格但甲方未整改的部分，因甲方不整改导致的复检由甲方自行承担复检费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0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设备发生故障或设备损坏，乙方应及时维修或更换。如该故障在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小时内不能修复，乙方应将设备故障以及原因以书面形式告知甲方，并配合甲方尽快完成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服务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梯日常的维护及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梯检查并上报相关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梯年检申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部梯单品种材料或零部件费用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以内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的费用由乙方自行承担，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的维修及配件费用由乙方向甲方申请并同意后方可进行维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供应商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采购不接受联合体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的特定资格要求：具备《中华人民共和国特种设备安装改造维修许可证》（电梯）维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以上（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）资质。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：万宁市人民医院需维保的特种设备（电梯）清单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16"/>
        <w:gridCol w:w="1804"/>
        <w:gridCol w:w="1373"/>
        <w:gridCol w:w="495"/>
        <w:gridCol w:w="525"/>
        <w:gridCol w:w="2115"/>
        <w:gridCol w:w="712"/>
        <w:gridCol w:w="1275"/>
      </w:tblGrid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1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19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厂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用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M-B1600-C0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永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大厅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M-B1600-C0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永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楼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M-B1600-C0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永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外科大楼、医技楼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M-B1600-C0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永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楼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35-100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永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19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大厅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I-C200AS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永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楼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J1600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波士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楼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J1600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波士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各一部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J1600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波士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J1600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波士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J1600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波士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热门诊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41:00Z</dcterms:created>
  <dc:creator>Administrator</dc:creator>
  <dc:description/>
  <dc:language>en-US</dc:language>
  <cp:lastModifiedBy>闲云野鹤o0○</cp:lastModifiedBy>
  <dcterms:modified xsi:type="dcterms:W3CDTF">2025-08-07T09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6B34710854DF3B20DE64784562042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</Properties>
</file>