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万宁市人民医院放射类等设备维保报价及征集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一、服务设备清单报价</w:t>
      </w:r>
    </w:p>
    <w:tbl>
      <w:tblPr>
        <w:tblW w:w="145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2487"/>
        <w:gridCol w:w="1853"/>
        <w:gridCol w:w="1160"/>
        <w:gridCol w:w="1091"/>
        <w:gridCol w:w="1413"/>
        <w:gridCol w:w="1878"/>
        <w:gridCol w:w="1867"/>
        <w:gridCol w:w="2142"/>
      </w:tblGrid>
      <w:tr>
        <w:trPr>
          <w:trHeight w:val="3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置名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编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用日期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保报价（万元）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整机全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整机全保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血管造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nnova IGS 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通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-21-0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.1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整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保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包含球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探测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控制台、扫描机架旋转系统、数据采集及传输系统、高压发生器、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工作站、人工费、差旅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计算机体层摄影设备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volution Fronti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通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CUG2100007H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.1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式摄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BILETT Elara Ma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.12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计算机体层摄影设备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MATOM go.No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.12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维保内容及方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响应时间、检测保养计划、开机率、保养概述（具体到每台设备）及技术人员资质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FF0000"/>
          <w:sz w:val="21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1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6:52Z</dcterms:created>
  <dc:creator>Administrator</dc:creator>
  <dc:description/>
  <dc:language>en-US</dc:language>
  <cp:lastModifiedBy>陈拓</cp:lastModifiedBy>
  <cp:lastPrinted>2025-08-18T15:41:00Z</cp:lastPrinted>
  <dcterms:modified xsi:type="dcterms:W3CDTF">2025-08-18T07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D5190814A488A97029C2F0AAA3284_12</vt:lpwstr>
  </property>
  <property fmtid="{D5CDD505-2E9C-101B-9397-08002B2CF9AE}" pid="3" name="KSOProductBuildVer">
    <vt:lpwstr>2052-12.8.2.18913</vt:lpwstr>
  </property>
</Properties>
</file>