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外送第三方检测机构遴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21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6-11T14:07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B072C7B004C65B0685BA3A0464415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