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年中秋节慰问品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35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9-11T13:04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85B0FFAB44299CFF1E9302243C37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