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消毒供应中心改造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25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07-04T09:02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903FA52B4F27B832122B51A92C8D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