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电梯维保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30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8-07T09:56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3C8D8ECD428D8138401F2B127E99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