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万宁市人民医院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度业务审计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34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9-11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20706A61408B8790E9159A12A1FC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