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国家传染病智能监测前置软件维保服务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5-CGB-24</w:t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闲云野鹤o0○</cp:lastModifiedBy>
  <cp:lastPrinted>2022-12-15T11:13:00Z</cp:lastPrinted>
  <dcterms:modified xsi:type="dcterms:W3CDTF">2025-06-25T15:28:0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519C3931F4FB9A4D15793B8BBB6D7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YjVlNGIyYWYzNjlkOWNhMjcxNWY0ODY4ZDg5ZGViNGIiLCJ1c2VySWQiOiI0NDM0NTE5NjEifQ==</vt:lpwstr>
  </property>
  <property fmtid="{D5CDD505-2E9C-101B-9397-08002B2CF9AE}" pid="5" name="commondata">
    <vt:lpwstr>commondata</vt:lpwstr>
  </property>
</Properties>
</file>