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广告标识制作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14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5-28T12:49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0D656C86143A8B1D689E119399939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