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医共体消毒供应共享中心物品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19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6-06T10:19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09B205AB48F8A1446F34EE45375D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