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both"/>
        <w:rPr>
          <w:rFonts w:ascii="宋体" w:hAnsi="宋体" w:eastAsia="宋体" w:cs="宋体"/>
          <w:b/>
          <w:b/>
          <w:color w:val="000000"/>
          <w:sz w:val="28"/>
          <w:szCs w:val="13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13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13"/>
          <w:lang w:val="en-US" w:eastAsia="zh-CN"/>
        </w:rPr>
        <w:t>2</w:t>
      </w:r>
    </w:p>
    <w:p>
      <w:pPr>
        <w:pStyle w:val="Normal"/>
        <w:spacing w:lineRule="auto" w:line="216" w:before="0" w:after="0"/>
        <w:ind w:firstLine="5120"/>
        <w:jc w:val="both"/>
        <w:rPr>
          <w:sz w:val="51"/>
        </w:rPr>
      </w:pPr>
      <w:r>
        <w:rPr>
          <w:rFonts w:ascii="宋体" w:hAnsi="宋体" w:cs="宋体" w:eastAsia="宋体"/>
          <w:b/>
          <w:color w:val="000000"/>
          <w:sz w:val="51"/>
        </w:rPr>
        <w:t>铺面租金明细表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153" w:before="0" w:after="0"/>
        <w:jc w:val="both"/>
        <w:rPr>
          <w:rFonts w:ascii="宋体" w:hAnsi="宋体" w:eastAsia="宋体" w:cs="宋体"/>
          <w:color w:val="000000"/>
          <w:sz w:val="12"/>
        </w:rPr>
      </w:pPr>
      <w:r>
        <w:rPr>
          <w:rFonts w:eastAsia="宋体" w:cs="宋体" w:ascii="宋体" w:hAnsi="宋体"/>
          <w:color w:val="000000"/>
          <w:sz w:val="12"/>
        </w:rPr>
      </w:r>
    </w:p>
    <w:tbl>
      <w:tblPr>
        <w:tblW w:w="13878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7"/>
        <w:gridCol w:w="1660"/>
        <w:gridCol w:w="1620"/>
        <w:gridCol w:w="3240"/>
        <w:gridCol w:w="2415"/>
        <w:gridCol w:w="2190"/>
        <w:gridCol w:w="1686"/>
      </w:tblGrid>
      <w:tr>
        <w:trPr>
          <w:trHeight w:val="5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1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1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筑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筑面积</w:t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租金基准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（元／㎡／月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租金基准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价（元／月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租金基准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价（元／年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1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,064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6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,768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14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,06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,744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14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,949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,388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14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,949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,388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14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,0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,084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6" w:after="0"/>
              <w:ind w:firstLine="587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14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,0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,084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3" w:after="0"/>
              <w:ind w:firstLine="587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14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,0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,084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0" w:after="0"/>
              <w:ind w:firstLine="587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14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,54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,48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" w:after="0"/>
              <w:ind w:firstLine="607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14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,54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6" w:after="0"/>
              <w:ind w:firstLine="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,48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3" w:after="0"/>
              <w:ind w:firstLine="627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auto" w:line="204" w:before="0" w:after="0"/>
              <w:ind w:firstLine="709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1.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0" w:after="0"/>
              <w:ind w:firstLine="83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0" w:after="0"/>
              <w:ind w:firstLine="387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3" w:before="0" w:after="0"/>
              <w:ind w:firstLine="68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,12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0" w:after="0"/>
              <w:ind w:firstLine="387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3"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5,5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5:00Z</dcterms:created>
  <dc:creator>Administrator</dc:creator>
  <dc:description/>
  <dc:language>en-US</dc:language>
  <cp:lastModifiedBy>闲云野鹤o0○</cp:lastModifiedBy>
  <dcterms:modified xsi:type="dcterms:W3CDTF">2025-07-07T08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E1C4DCDCF412D888B2EF026FBA27B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</Properties>
</file>