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蒸汽电锅炉更换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27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7-22T09:40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48A893A1431B9C6C3F57F43EB51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