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70"/>
        <w:gridCol w:w="1485"/>
        <w:gridCol w:w="1380"/>
        <w:gridCol w:w="1682"/>
        <w:gridCol w:w="1784"/>
      </w:tblGrid>
      <w:tr>
        <w:trPr>
          <w:trHeight w:val="102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330"/>
              <w:jc w:val="center"/>
              <w:textAlignment w:val="center"/>
              <w:rPr/>
            </w:pPr>
            <w:bookmarkStart w:id="0" w:name="OLE_LINK8"/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  <w:bookmarkEnd w:id="0"/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33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产品名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33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规格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33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330"/>
              <w:jc w:val="center"/>
              <w:textAlignment w:val="center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控制单价下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33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率百分比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330"/>
              <w:jc w:val="center"/>
              <w:textAlignment w:val="center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估数量（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33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供参考）</w:t>
            </w:r>
          </w:p>
        </w:tc>
      </w:tr>
      <w:tr>
        <w:trPr>
          <w:trHeight w:val="849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医用氧（液态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储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吨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医用氧（气态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0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瓶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55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医用氧（气态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瓶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15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医用氧（气态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瓶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液氮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升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食品级二氧化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0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瓶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氩气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瓶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                  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成交下浮率明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50:00Z</dcterms:created>
  <dc:creator>Administrator</dc:creator>
  <dc:description/>
  <dc:language>en-US</dc:language>
  <cp:lastModifiedBy>闲云野鹤o0○</cp:lastModifiedBy>
  <dcterms:modified xsi:type="dcterms:W3CDTF">2025-03-20T07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AA185B4E14423973B8A859EDC55A3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</Properties>
</file>